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Приложение 2</w:t>
      </w:r>
    </w:p>
    <w:p>
      <w:pPr>
        <w:pStyle w:val="Normal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Утверждаю: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директор МБОУ СШ № 51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____________ Колупаева И.А.</w:t>
      </w:r>
    </w:p>
    <w:p>
      <w:pPr>
        <w:pStyle w:val="Normal"/>
        <w:jc w:val="right"/>
        <w:rPr/>
      </w:pPr>
      <w:r>
        <w:rPr>
          <w:bCs/>
          <w:lang w:val="ru-RU"/>
        </w:rPr>
        <w:t>Приказ № 74 от 14 августа 2024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right"/>
        <w:rPr>
          <w:rFonts w:ascii="Times New Roman Bold;Times New Roman" w:hAnsi="Times New Roman Bold;Times New Roman" w:cs="Times New Roman Bold;Times New Roman"/>
          <w:b/>
          <w:b/>
          <w:bCs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План работы отряда ЮИДД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на 2024-2025 учебный год в МБОУ СШ №51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667"/>
        <w:gridCol w:w="1219"/>
        <w:gridCol w:w="3895"/>
      </w:tblGrid>
      <w:tr>
        <w:trPr>
          <w:trHeight w:val="8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</w:rPr>
              <w:t>№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</w:rPr>
              <w:t>Мероприяти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</w:rPr>
              <w:t>Сроки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сбор членов отряда ЮИДД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; руководитель отряда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перации «Внимание, дети!», операции «Безопасный маршрут от школы до дома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Беседы по ПДД в 1-4 классах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агитбригады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заметен на дороге!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акции «Внимание, каникулы!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-ноябрь 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8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фотографий и видеороликов  среди обучающихся и их родителей  «Опасные участки   маршрута до школы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й руководитель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ки безопасности в 1-5 классах «Особенности поведения на дороге в зимний период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ряда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.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 «Гололед»,  рейд «Горка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тур соревнований «Безопасное колесо» с учащимися 5-6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ь отряда</w:t>
            </w:r>
            <w:r>
              <w:rPr>
                <w:lang w:val="ru-RU"/>
              </w:rPr>
              <w:t xml:space="preserve">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сотрудником ГИБД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 БДД «Безопасные каникулы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, классный руководитель.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11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филактическая  акция «Скоро в школу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нь, июль, август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 группа пропаганды отряда, классный руководитель, зам. директора по ВР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Style18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A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AA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AB"/>
        <w:rPr>
          <w:rFonts w:ascii="Times New Roman Bold;Times New Roman" w:hAnsi="Times New Roman Bold;Times New Roman" w:eastAsia="Times New Roman" w:cs="Times New Roman Bold;Times New Roman"/>
          <w:color w:val="000000"/>
          <w:sz w:val="28"/>
          <w:lang w:val="ru-RU" w:eastAsia="en-US" w:bidi="en-US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 w:val="28"/>
          <w:lang w:val="ru-RU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2"/>
      <w:szCs w:val="20"/>
      <w:lang w:val="en-US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A">
    <w:name w:val="Свободная форма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AA">
    <w:name w:val="Свободная форма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B">
    <w:name w:val="Свободная форма A A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24:00Z</dcterms:created>
  <dc:creator/>
  <dc:description/>
  <cp:keywords/>
  <dc:language>en-US</dc:language>
  <cp:lastModifiedBy>Людмила</cp:lastModifiedBy>
  <cp:lastPrinted>2023-08-15T12:57:00Z</cp:lastPrinted>
  <dcterms:modified xsi:type="dcterms:W3CDTF">2025-06-08T15:44:00Z</dcterms:modified>
  <cp:revision>7</cp:revision>
  <dc:subject/>
  <dc:title/>
</cp:coreProperties>
</file>